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marco suscripto entre el Ministerio de Infraestructura representado por la Ministra, Arquitecta Cristina Alvarez Rodríguez, y el Departamento Ejecutivo de Balcarce, representado por el Intendente Municipal, Doctor José Enrique Echeverr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otiva la suscripción del convenio fijar pautas y coordinar acciones tendientes a canalizar un subsidio para materializar obras de infraestruc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cisión del gobierno provincial adoptar medidas orientadas a generar condiciones sociales que coadyuven al bienestar general de los habitantes bonaeren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considerado esencial prestar colaboración a las distintas comunas de la Provincia en todos aquellos proyectos de obras y/o prestación de servicios públicos que resulten de interés comu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onvicción que las políticas públicas a instrumentar posibilitarán que la población acceda a un nivel de vida más aceptable, el Poder Ejecutivo sustenta el entendimiento común de la perceptiva establecida en el Decreto Nº 693/07, dictado en ejercicio de las atribuciones emergentes del artículo 144º de la Constitución de la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función de lo expresado, la Provincia de Buenos Aires, otorgará en el caso de los municipios un subsi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concuerdan en dar cumplimiento a la normativa del decreto mencionado, respecto de la forma en que se presentarán las solicitudes y los proyectos, estudios o documentos que sustenten el requer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yuda financiera se canalizará a los objetivos descriptos precedentemente mediante la forma legal establecida en el Decreto Nº 693/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 las partes ocuparse del bien común y de servir 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acordarían que la Provincia, por intermedio del Ministerio de Infraestructura, otorgue al Municipio de Balcarce un subsidio de Pesos Ciento Veinte Mil ($ 120.000.-), previa presentación de solicitud y documentación exigida por Decreto Nº 693/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el subsidio a ser otorgado será efectivizado de acuerdo a las posibilidades presupuestarias existentes en cada oport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beneficiario destinará la ayuda recibida a obras de infraestructura y/o prestación de servicios públicos, conforme a la solicitud del peticionante y de acuerdo con la aprobación -técnica y sobre la razonabilidad de la suma acordada- del Ministerio de Infraestructura a través de la Subsecretaría de Obras Públ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de Infraestructura por medio de la Subsecretaría de Obras Públicas efectuará el seguimiento de las ob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del subsidio será utilizado para la obra de ampliación del Museo Histórico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  <w:r>
        <w:rPr/>
        <w:t>El Honorable Concejo Deliberante del Partido de Balcarce, en uso de sus atribuciones, sanciona la siguiente: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 R D E N A N Z A       Nº       169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convenio marco con el</w:t>
      </w:r>
    </w:p>
    <w:p>
      <w:pPr>
        <w:pStyle w:val="Normal"/>
        <w:spacing w:lineRule="auto" w:line="360"/>
        <w:jc w:val="both"/>
        <w:rPr/>
      </w:pPr>
      <w:r>
        <w:rPr/>
        <w:t>--------------------  Ministerio de Infraestructura de la Provincia de Buenos Aires, por la suma de Pesos Ciento Veinte Mil ($ 120.000.-)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2:00Z</dcterms:created>
  <dc:creator>HDELIA</dc:creator>
  <dc:description/>
  <cp:keywords/>
  <dc:language>en-US</dc:language>
  <cp:lastModifiedBy>HDELIA</cp:lastModifiedBy>
  <cp:lastPrinted>2010-11-30T18:56:00Z</cp:lastPrinted>
  <dcterms:modified xsi:type="dcterms:W3CDTF">2010-12-01T19:10:00Z</dcterms:modified>
  <cp:revision>5</cp:revision>
  <dc:subject/>
  <dc:title>                          </dc:title>
</cp:coreProperties>
</file>